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5" w:type="dxa"/>
        <w:jc w:val="left"/>
        <w:tblInd w:w="-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6"/>
        <w:gridCol w:w="1555"/>
        <w:gridCol w:w="4434"/>
      </w:tblGrid>
      <w:tr>
        <w:trPr>
          <w:trHeight w:val="2973" w:hRule="atLeast"/>
        </w:trPr>
        <w:tc>
          <w:tcPr>
            <w:tcW w:w="4186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/>
                <w:b/>
                <w:bCs/>
              </w:rPr>
              <w:t xml:space="preserve">Муниципаль ҡаҙна учреждениеһы </w:t>
            </w:r>
            <w:r>
              <w:rPr>
                <w:b/>
                <w:bCs/>
              </w:rPr>
              <w:t xml:space="preserve">«Башҡортостан Республикаһы Ейәнсура районы  муниципаль район хакимиәтенең  мәғариф бүлеге»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урамы, 18. Иҫәнғол ауылы,Ейәнсура районы, БР, 453380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(факс): (34785) 2-12-4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</w:rPr>
                <w:t>zianroo@zianroo.r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zianroo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434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«Отдел образования Администрации муниципального района Зианчуринский район Республики Башкортостан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18,   с.Исянгулово, Зианчуринский район, РБ, 4533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(факс): (34785) 2-12-4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mail: </w:t>
            </w:r>
            <w:hyperlink r:id="rId4">
              <w:r>
                <w:rPr>
                  <w:rStyle w:val="InternetLink"/>
                </w:rPr>
                <w:t>zianroo@zianroo.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zian</w:t>
              </w:r>
            </w:hyperlink>
            <w:r>
              <w:rPr>
                <w:rStyle w:val="InternetLink"/>
              </w:rPr>
              <w:t>roo.ru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28"/>
        </w:rPr>
        <w:t>Б О Й О Р О К</w:t>
        <w:tab/>
        <w:tab/>
        <w:t xml:space="preserve">                  </w:t>
        <w:tab/>
        <w:tab/>
        <w:tab/>
        <w:t>П Р И К А З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48"/>
        <w:gridCol w:w="1452"/>
        <w:gridCol w:w="932"/>
        <w:gridCol w:w="360"/>
        <w:gridCol w:w="328"/>
        <w:gridCol w:w="508"/>
        <w:gridCol w:w="932"/>
        <w:gridCol w:w="360"/>
        <w:gridCol w:w="540"/>
        <w:gridCol w:w="360"/>
        <w:gridCol w:w="1440"/>
        <w:gridCol w:w="900"/>
        <w:gridCol w:w="3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ғинуар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№                             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20" w:right="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месячника военно – патриотического воспит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Растим патриотов России»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целях воспитания патриотизма, гражданственности, развития и укрепления основ военно-патриотического воспитания, формирования патриотических чувств у детей и подростков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в образовательных организациях месячник военно-патриотического воспитания «Растим патриотов России» с 25 января по 25 февраля 2021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1. Обеспечить активное участие организаций в месячнике военно – патриотического воспитания  согласно плана мероприятий (приложение 1)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2. Разработать планы мероприятий образовательных учреждений в рамках месячника военно-патриотического воспитания «Растим патриотов России»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3. Принять участие в смотре – конкурсе среди образовательных организаций  муниципального района на лучшую организацию мероприятий месячника военно-патриотического воспитания «Растим патриотов России» согласно положения (приложение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Подготовить отчет (конкурсные материалы) о проведении месячника военно-патриотического воспитания «Растим патриотов России» и представить в отдел образования Администрации муниципального района в срок до 27.02.2021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вед. специалиста Отдела образования Канчурина Б.Ф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чальник                                                                          Р.А. Идельбаев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right="0" w:hanging="0"/>
        <w:jc w:val="right"/>
        <w:rPr/>
      </w:pPr>
      <w:r>
        <w:rPr/>
      </w:r>
    </w:p>
    <w:p>
      <w:pPr>
        <w:pStyle w:val="TextBody"/>
        <w:ind w:left="36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  <w:t>Приложение 1</w:t>
      </w:r>
    </w:p>
    <w:p>
      <w:pPr>
        <w:pStyle w:val="TextBody"/>
        <w:ind w:left="360" w:right="0" w:hanging="0"/>
        <w:jc w:val="right"/>
        <w:rPr/>
      </w:pPr>
      <w:r>
        <w:rPr/>
        <w:t>к приказу отдела образования</w:t>
      </w:r>
    </w:p>
    <w:p>
      <w:pPr>
        <w:pStyle w:val="TextBody"/>
        <w:ind w:left="360" w:right="0" w:hanging="0"/>
        <w:jc w:val="right"/>
        <w:rPr/>
      </w:pPr>
      <w:r>
        <w:rPr/>
        <w:t>от 22.01.2021 № 13/1</w:t>
      </w:r>
    </w:p>
    <w:p>
      <w:pPr>
        <w:pStyle w:val="TextBody"/>
        <w:jc w:val="center"/>
        <w:rPr/>
      </w:pPr>
      <w:r>
        <w:rPr/>
        <w:t>План мероприятий</w:t>
      </w:r>
    </w:p>
    <w:p>
      <w:pPr>
        <w:pStyle w:val="TextBody"/>
        <w:jc w:val="center"/>
        <w:rPr/>
      </w:pPr>
      <w:r>
        <w:rPr/>
        <w:t>по проведению месячника военно – патриотического воспитания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«Растим патриотов России»</w:t>
      </w:r>
    </w:p>
    <w:tbl>
      <w:tblPr>
        <w:tblW w:w="968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705"/>
        <w:gridCol w:w="4605"/>
        <w:gridCol w:w="1620"/>
        <w:gridCol w:w="2750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и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79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щешкольные линейки, посвященные открытию акции «Растим патриотов России»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5.01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уководители ОО</w:t>
            </w:r>
          </w:p>
        </w:tc>
      </w:tr>
      <w:tr>
        <w:trPr>
          <w:trHeight w:val="979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День воинской славы России. </w:t>
            </w:r>
            <w:r>
              <w:rPr/>
              <w:t>В этот день в 1944 году советские войска освободили от блокады немецко-фашистских войск город Ленинград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.01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уководители ОО</w:t>
            </w:r>
          </w:p>
        </w:tc>
      </w:tr>
      <w:tr>
        <w:trPr>
          <w:trHeight w:val="979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ень воинской славы России. В этот день в 1943 году советские войска разгромили немецко-фашистские войска в Сталинградской битве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2.02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уководители ОО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лассные часы, уроки мужества, встречи с ветеранами войны, тружениками тыла, с офицерами запаса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течение месяца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лассные руководители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.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Акция «Ветеран живет рядом» (поздравление ветеранов ВОВ, тружеников тыла, участников боевых действий 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течение месяца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местители директора по ВР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.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щешкольные конкурсы рисунков, фотографий, сочинений, боевых листк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течение месяца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местители директора по ВР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7.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лассный час, посвящённый Дню вывода войск из Афганистана «А память сердце бережёт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.02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лассные руководители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.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Конкурс «Строя и песни»,«А ну-ка парни!»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течение месяца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местители директора по ВР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Конкурс- выставка моделей «Военная техника»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 – 19.02.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местители директора по ВР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оведение мероприятий, посвященных Дню защитников Отечества «А ну-ка, парни!»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.02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местители директора по ВР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1.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осмотр фильмов военно-патриотической тематик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месяца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лассные руководители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формление книжных выставок, тематических полок «О подвигах, о доблести, о славе» в школьных библиотеках, проведение библиотечных урок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течение месяца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едагоги-библиотекари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Районная военно-патриотическая игра «Зарниц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</w:rPr>
              <w:t>16.02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</w:rPr>
              <w:t>МБУ ДО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Спортивные эстафеты «Мы пока ещё ребята, но отважны как солдаты» для начальной школы и дошкольник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В течение месяца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Учителя физкультуры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онкур сочинений, эссе «Я выбираю будущее России».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Конкурс чтецов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«Солдатами не рождаются»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до 25.02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Учителя русского языка и литературы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нтерактивная беседа «Дети, ушедшие в бессмертие», посвященная Дню юного героя-антифашист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.02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5-6 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Экскурсия в школьный краеведческий музей «Солдат - твой подвиг не забыт!»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месяца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7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Размещение информации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о   военно-патриотическому воспитанию на школьном сайте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  <w:t> </w:t>
      </w:r>
      <w:r>
        <w:rPr/>
        <w:t>к приказу отдела образования</w:t>
      </w:r>
    </w:p>
    <w:p>
      <w:pPr>
        <w:pStyle w:val="TextBody"/>
        <w:jc w:val="right"/>
        <w:rPr/>
      </w:pPr>
      <w:r>
        <w:rPr/>
        <w:t>от 22.01.2021 № 13/1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ОЛОЖЕНИЕ </w:t>
        <w:br/>
        <w:t>о смотре – конкурсе среди образовательных организаций муниципального района на лучшую организацию мероприятий месячника военно-патриотического воспитания «Растим патриотов России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ind w:left="0" w:right="0" w:firstLine="567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 Смотр – конкурс проводится среди образовательных организаций муниципального района на лучшую организацию мероприятий месячника военно-патриотического воспитания «Растим патриотов России».</w:t>
      </w:r>
    </w:p>
    <w:p>
      <w:pPr>
        <w:pStyle w:val="TextBody"/>
        <w:spacing w:lineRule="auto" w:line="360"/>
        <w:ind w:left="0" w:right="0" w:firstLine="567"/>
        <w:jc w:val="both"/>
        <w:rPr/>
      </w:pPr>
      <w:r>
        <w:rPr>
          <w:sz w:val="28"/>
        </w:rPr>
        <w:t xml:space="preserve">2. Основной целью проведения смотра - конкурса среди образовательных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рганизаций</w:t>
      </w:r>
      <w:r>
        <w:rPr>
          <w:sz w:val="28"/>
        </w:rPr>
        <w:t xml:space="preserve"> на лучшую организацию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на лучшую организацию мероприятий</w:t>
      </w:r>
      <w:r>
        <w:rPr>
          <w:sz w:val="28"/>
        </w:rPr>
        <w:t xml:space="preserve"> месячника военно – патриотического воспитания (далее – смотр –конкурс) является обобщение и распространение передового опыта работы по патриотическому воспитанию.</w:t>
      </w:r>
    </w:p>
    <w:p>
      <w:pPr>
        <w:pStyle w:val="TextBody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3. Задачи проведения смотра – конкурса:</w:t>
      </w:r>
    </w:p>
    <w:p>
      <w:pPr>
        <w:pStyle w:val="TextBody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1)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TextBody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2) формирование патриотических чувств и сознания граждан допризывного возраста на основе исторических ценностей, сохранение и развитие чувства гордости за свою страну, за свою малую родину;</w:t>
      </w:r>
    </w:p>
    <w:p>
      <w:pPr>
        <w:pStyle w:val="TextBody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3) активизация работы педагогов, общественных организаций, ветеранов боевых действий, учреждений в деле патриотического воспитания;</w:t>
      </w:r>
    </w:p>
    <w:p>
      <w:pPr>
        <w:pStyle w:val="TextBody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4) воспитание личности гражданина –патриота своей страны.</w:t>
      </w:r>
    </w:p>
    <w:p>
      <w:pPr>
        <w:pStyle w:val="TextBody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4. Смотр – конкурс проводится с 25 января по 25 февраля 2021 года.</w:t>
      </w:r>
    </w:p>
    <w:p>
      <w:pPr>
        <w:pStyle w:val="TextBody"/>
        <w:spacing w:lineRule="auto" w:line="360"/>
        <w:ind w:left="0" w:right="0" w:firstLine="567"/>
        <w:jc w:val="both"/>
        <w:rPr/>
      </w:pPr>
      <w:r>
        <w:rPr>
          <w:sz w:val="28"/>
        </w:rPr>
        <w:t xml:space="preserve">5. В смотре – конкурсе участвуют образовательные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рганизации</w:t>
      </w:r>
      <w:r>
        <w:rPr>
          <w:sz w:val="28"/>
        </w:rPr>
        <w:t xml:space="preserve"> ( ДОУ,  школы)  муниципального района.</w:t>
      </w:r>
    </w:p>
    <w:p>
      <w:pPr>
        <w:pStyle w:val="TextBody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6. Победители смотра – конкурса определяются по группам образовательных организаций района:</w:t>
      </w:r>
    </w:p>
    <w:p>
      <w:pPr>
        <w:pStyle w:val="TextBody"/>
        <w:spacing w:lineRule="auto" w:line="360"/>
        <w:ind w:left="0" w:right="0" w:firstLine="567"/>
        <w:rPr>
          <w:sz w:val="28"/>
        </w:rPr>
      </w:pPr>
      <w:r>
        <w:rPr>
          <w:sz w:val="28"/>
        </w:rPr>
        <w:t>1) муниципальные образовательные организации СОШ;</w:t>
      </w:r>
    </w:p>
    <w:p>
      <w:pPr>
        <w:pStyle w:val="TextBody"/>
        <w:spacing w:lineRule="auto" w:line="360"/>
        <w:ind w:left="0" w:right="0" w:firstLine="567"/>
        <w:rPr>
          <w:sz w:val="28"/>
        </w:rPr>
      </w:pPr>
      <w:r>
        <w:rPr>
          <w:sz w:val="28"/>
        </w:rPr>
        <w:t>2) муниципальные образовательные учреждения ООШ;</w:t>
      </w:r>
    </w:p>
    <w:p>
      <w:pPr>
        <w:pStyle w:val="TextBody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3) Дошкольные образовательные организаци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 к содержанию и оформлению работ.</w:t>
      </w:r>
    </w:p>
    <w:p>
      <w:pPr>
        <w:pStyle w:val="TextBody"/>
        <w:rPr/>
      </w:pPr>
      <w:r>
        <w:rPr>
          <w:sz w:val="28"/>
          <w:szCs w:val="28"/>
        </w:rPr>
        <w:t xml:space="preserve">К участию принимаются накопительные папки, с представлением итоговых материалов по всем мероприятиям) и информационная  карта (Приложение №1) </w:t>
      </w:r>
      <w:r>
        <w:rPr>
          <w:b/>
          <w:i/>
          <w:sz w:val="28"/>
          <w:szCs w:val="28"/>
        </w:rPr>
        <w:t>в срок до 27 февраля 2021 года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будут учитываться информационные материалы, соответствующие целям и тематике месячника;  художественно-эстетический уровень представленных  материалов, жанровое многообразие публикаций, информации, фоторабот, их глубина, актуальность и действенность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center"/>
        <w:rPr/>
      </w:pPr>
      <w:r>
        <w:rPr>
          <w:rFonts w:cs="Times New Roman" w:ascii="Times New Roman" w:hAnsi="Times New Roman"/>
          <w:i w:val="false"/>
        </w:rPr>
        <w:t>Подведение  итогов Акции и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месячника  формируется коллегиальный орган - Конкурсная комиссия, в которую входят специалисты Отдела образования, представители средств массовой информации и других общественных институто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Конкурсная комиссия присуждает участникам месячника, лидирующих по сумме побед  во всех  направлениях  три призовые места.</w:t>
      </w:r>
      <w:r>
        <w:rPr>
          <w:bCs/>
          <w:sz w:val="28"/>
          <w:szCs w:val="28"/>
        </w:rPr>
        <w:t xml:space="preserve"> По решению </w:t>
      </w:r>
      <w:r>
        <w:rPr>
          <w:sz w:val="28"/>
          <w:szCs w:val="28"/>
        </w:rPr>
        <w:t>конкурсной комиссии</w:t>
      </w:r>
      <w:r>
        <w:rPr>
          <w:bCs/>
          <w:sz w:val="28"/>
          <w:szCs w:val="28"/>
        </w:rPr>
        <w:t xml:space="preserve"> могут быть определены специальные дополнительные номинации. </w:t>
      </w:r>
      <w:r>
        <w:rPr>
          <w:sz w:val="28"/>
          <w:szCs w:val="28"/>
        </w:rPr>
        <w:t xml:space="preserve">Решение конкурсной комиссии оформляется протоколом. </w:t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обедители награждаются </w:t>
      </w:r>
      <w:r>
        <w:rPr>
          <w:color w:val="333333"/>
          <w:sz w:val="28"/>
          <w:szCs w:val="28"/>
        </w:rPr>
        <w:t xml:space="preserve">дипломами Отдела образования 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очный лист 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Акции: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а целям и задачам месячника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результативность проведенных мероприятий в рамках месячн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в выборе форм, средств и метод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й подход и своеобразие формы подачи материа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освещение проведенных мероприятий в средствах массовой информации.</w:t>
      </w:r>
    </w:p>
    <w:p>
      <w:pPr>
        <w:pStyle w:val="Normal"/>
        <w:ind w:left="72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1" w:type="dxa"/>
        <w:jc w:val="left"/>
        <w:tblInd w:w="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755"/>
        <w:gridCol w:w="1485"/>
        <w:gridCol w:w="3525"/>
        <w:gridCol w:w="168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есто проведения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ИО приглашенных ветеранов, пенсионеров МО РФ, труженников тыла и т.д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л-во    обучающихс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795" w:footer="659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Nimbus Roman No9 L;Times New Roman" w:hAnsi="Nimbus Roman No9 L;Times New Roman" w:eastAsia="Times New Roman" w:cs="Nimbus Roman No9 L;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MS Mincho" w:hAnsi="Bash Newton;MS Mincho" w:cs="Bash Newton;MS Mincho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rFonts w:ascii="Nimbus Roman No9 L;Times New Roman" w:hAnsi="Nimbus Roman No9 L;Times New Roman" w:eastAsia="Times New Roman" w:cs="Nimbus Roman No9 L;Times New Roman"/>
      <w:sz w:val="28"/>
      <w:szCs w:val="28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Таблица"/>
    <w:basedOn w:val="Style22"/>
    <w:qFormat/>
    <w:pPr/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anroo@mail.ru" TargetMode="External"/><Relationship Id="rId3" Type="http://schemas.openxmlformats.org/officeDocument/2006/relationships/hyperlink" Target="http://zianedu.ru/" TargetMode="External"/><Relationship Id="rId4" Type="http://schemas.openxmlformats.org/officeDocument/2006/relationships/hyperlink" Target="mailto:zianroo@mail.ru" TargetMode="External"/><Relationship Id="rId5" Type="http://schemas.openxmlformats.org/officeDocument/2006/relationships/hyperlink" Target="http://zian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2:00Z</dcterms:created>
  <dc:creator>zayaz</dc:creator>
  <dc:description/>
  <dc:language>en-US</dc:language>
  <cp:lastModifiedBy/>
  <cp:lastPrinted>2021-02-01T11:23:00Z</cp:lastPrinted>
  <dcterms:modified xsi:type="dcterms:W3CDTF">2021-02-01T06:44:29Z</dcterms:modified>
  <cp:revision>6</cp:revision>
  <dc:subject/>
  <dc:title/>
</cp:coreProperties>
</file>