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крытия пакета заданий муниципального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по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с заданиями муниципального этапа Всероссийской олимпиады школьников по ______________________ вскрыт в 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 нарушений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Дата ______________________</w:t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комиссии: 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     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     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8:00Z</dcterms:created>
  <dc:creator>Габдуллина</dc:creator>
  <dc:description/>
  <cp:keywords/>
  <dc:language>en-US</dc:language>
  <cp:lastModifiedBy>User</cp:lastModifiedBy>
  <cp:lastPrinted>2013-12-03T12:11:00Z</cp:lastPrinted>
  <dcterms:modified xsi:type="dcterms:W3CDTF">2022-11-11T09:24:00Z</dcterms:modified>
  <cp:revision>11</cp:revision>
  <dc:subject/>
  <dc:title/>
</cp:coreProperties>
</file>