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совершеннолетнего участника _____________________________________ этапа Всероссийской олимпиады школьников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ей волей и в своих интере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участия в ___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образования и науки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 xml:space="preserve"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, результат участия в _________________________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государственные информационные ресурсы,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________________________________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Лотоголец Алексей Владимирович</dc:creator>
  <dc:description/>
  <dc:language>en-US</dc:language>
  <cp:lastModifiedBy>777</cp:lastModifiedBy>
  <cp:lastPrinted>2019-03-05T13:58:00Z</cp:lastPrinted>
  <dcterms:modified xsi:type="dcterms:W3CDTF">2022-12-29T08:45:00Z</dcterms:modified>
  <cp:revision>2</cp:revision>
  <dc:subject/>
  <dc:title/>
</cp:coreProperties>
</file>