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808"/>
        <w:gridCol w:w="4245"/>
      </w:tblGrid>
      <w:tr>
        <w:trPr/>
        <w:tc>
          <w:tcPr>
            <w:tcW w:w="433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Bash Arial BV;Arial" w:hAnsi="Bash Arial BV;Arial" w:cs="Bash Arial BV;Arial"/>
                <w:b/>
                <w:b/>
                <w:sz w:val="16"/>
                <w:szCs w:val="16"/>
              </w:rPr>
            </w:pPr>
            <w:r>
              <w:rPr>
                <w:rFonts w:cs="Bash Arial BV;Arial" w:ascii="Bash Arial BV;Arial" w:hAnsi="Bash Arial BV;Arial"/>
                <w:b/>
                <w:sz w:val="20"/>
                <w:szCs w:val="20"/>
              </w:rPr>
              <w:t>БАШҠОРТОСТАН  РЕСПУБЛИКА</w:t>
            </w:r>
            <w:r>
              <w:rPr>
                <w:rFonts w:cs="Bash Arial BV;Arial" w:ascii="Bash Arial BV;Arial" w:hAnsi="Bash Arial BV;Arial"/>
                <w:b/>
                <w:sz w:val="20"/>
                <w:szCs w:val="20"/>
                <w:lang w:val="ba-RU"/>
              </w:rPr>
              <w:t>һ</w:t>
            </w:r>
            <w:r>
              <w:rPr>
                <w:rFonts w:cs="Bash Arial BV;Arial" w:ascii="Bash Arial BV;Arial" w:hAnsi="Bash Arial BV;Arial"/>
                <w:b/>
                <w:sz w:val="20"/>
                <w:szCs w:val="20"/>
              </w:rPr>
              <w:t>Ы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Bash Arial BV;Arial" w:hAnsi="Bash Arial BV;Arial" w:cs="Bash Arial BV;Arial"/>
                <w:b/>
                <w:b/>
                <w:sz w:val="16"/>
                <w:szCs w:val="16"/>
              </w:rPr>
            </w:pPr>
            <w:r>
              <w:rPr>
                <w:rFonts w:cs="Bash Arial BV;Arial" w:ascii="Bash Arial BV;Arial" w:hAnsi="Bash Arial BV;Arial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Bash Arial BV;Arial" w:hAnsi="Bash Arial BV;Arial" w:cs="Bash Arial BV;Arial"/>
                <w:b/>
                <w:b/>
                <w:bCs/>
                <w:sz w:val="16"/>
                <w:szCs w:val="16"/>
              </w:rPr>
            </w:pPr>
            <w:r>
              <w:rPr>
                <w:rFonts w:cs="Bash Arial BV;Arial" w:ascii="Bash Arial BV;Arial" w:hAnsi="Bash Arial BV;Arial"/>
                <w:b/>
                <w:bCs/>
                <w:sz w:val="16"/>
                <w:szCs w:val="16"/>
              </w:rPr>
              <w:t>ЕЙ</w:t>
            </w:r>
            <w:r>
              <w:rPr>
                <w:rFonts w:cs="Bash Arial BV;Arial" w:ascii="Bash Arial BV;Arial" w:hAnsi="Bash Arial BV;Arial"/>
                <w:b/>
                <w:bCs/>
                <w:sz w:val="22"/>
                <w:szCs w:val="22"/>
              </w:rPr>
              <w:t>ә</w:t>
            </w:r>
            <w:r>
              <w:rPr>
                <w:rFonts w:cs="Bash Arial BV;Arial" w:ascii="Bash Arial BV;Arial" w:hAnsi="Bash Arial BV;Arial"/>
                <w:b/>
                <w:bCs/>
                <w:sz w:val="16"/>
                <w:szCs w:val="16"/>
              </w:rPr>
              <w:t xml:space="preserve">НСУРА  РАЙОНЫ МУНИЦИПАЛЬ </w:t>
            </w:r>
          </w:p>
          <w:p>
            <w:pPr>
              <w:pStyle w:val="TextBody"/>
              <w:spacing w:before="0" w:after="0"/>
              <w:jc w:val="center"/>
              <w:rPr>
                <w:rFonts w:ascii="Bash Arial BV;Arial" w:hAnsi="Bash Arial BV;Arial" w:eastAsia="Bash Arial BV;Arial" w:cs="Bash Arial BV;Arial"/>
                <w:b/>
                <w:b/>
                <w:bCs/>
                <w:sz w:val="16"/>
                <w:szCs w:val="16"/>
              </w:rPr>
            </w:pPr>
            <w:r>
              <w:rPr>
                <w:rFonts w:cs="Bash Arial BV;Arial" w:ascii="Bash Arial BV;Arial" w:hAnsi="Bash Arial BV;Arial"/>
                <w:b/>
                <w:bCs/>
                <w:sz w:val="16"/>
                <w:szCs w:val="16"/>
              </w:rPr>
              <w:t>РАЙОН БАШ</w:t>
            </w:r>
            <w:r>
              <w:rPr>
                <w:rFonts w:cs="Bash Arial BV;Arial" w:ascii="Bash Arial BV;Arial" w:hAnsi="Bash Arial BV;Arial"/>
                <w:b/>
                <w:bCs/>
                <w:sz w:val="22"/>
                <w:szCs w:val="22"/>
              </w:rPr>
              <w:t>ҡ</w:t>
            </w:r>
            <w:r>
              <w:rPr>
                <w:rFonts w:cs="Bash Arial BV;Arial" w:ascii="Bash Arial BV;Arial" w:hAnsi="Bash Arial BV;Arial"/>
                <w:b/>
                <w:bCs/>
                <w:sz w:val="16"/>
                <w:szCs w:val="16"/>
              </w:rPr>
              <w:t xml:space="preserve">ОРТ  УРГЕНЕ  АУЫЛЫ </w:t>
            </w:r>
          </w:p>
          <w:p>
            <w:pPr>
              <w:pStyle w:val="TextBody"/>
              <w:spacing w:before="0" w:after="0"/>
              <w:jc w:val="center"/>
              <w:rPr>
                <w:rFonts w:ascii="Bash Arial BV;Arial" w:hAnsi="Bash Arial BV;Arial" w:cs="Bash Arial BV;Arial"/>
                <w:b/>
                <w:b/>
                <w:bCs/>
                <w:sz w:val="16"/>
                <w:szCs w:val="16"/>
              </w:rPr>
            </w:pPr>
            <w:r>
              <w:rPr>
                <w:rFonts w:eastAsia="Bash Arial BV;Arial" w:cs="Bash Arial BV;Arial" w:ascii="Bash Arial BV;Arial" w:hAnsi="Bash Arial BV;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sh Arial BV;Arial" w:ascii="Bash Arial BV;Arial" w:hAnsi="Bash Arial BV;Arial"/>
                <w:b/>
                <w:bCs/>
                <w:sz w:val="16"/>
                <w:szCs w:val="16"/>
              </w:rPr>
              <w:t>УРТА Д</w:t>
            </w:r>
            <w:r>
              <w:rPr>
                <w:rFonts w:cs="Bash Arial BV;Arial" w:ascii="Bash Arial BV;Arial" w:hAnsi="Bash Arial BV;Arial"/>
                <w:b/>
                <w:bCs/>
                <w:sz w:val="22"/>
                <w:szCs w:val="22"/>
              </w:rPr>
              <w:t>ө</w:t>
            </w:r>
            <w:r>
              <w:rPr>
                <w:rFonts w:cs="Bash Arial BV;Arial" w:ascii="Bash Arial BV;Arial" w:hAnsi="Bash Arial BV;Arial"/>
                <w:b/>
                <w:bCs/>
                <w:sz w:val="16"/>
                <w:szCs w:val="16"/>
              </w:rPr>
              <w:t>Й</w:t>
            </w:r>
            <w:r>
              <w:rPr>
                <w:rFonts w:cs="Bash Arial BV;Arial" w:ascii="Bash Arial BV;Arial" w:hAnsi="Bash Arial BV;Arial"/>
                <w:b/>
                <w:bCs/>
                <w:sz w:val="22"/>
                <w:szCs w:val="22"/>
              </w:rPr>
              <w:t>ө</w:t>
            </w:r>
            <w:r>
              <w:rPr>
                <w:rFonts w:cs="Bash Arial BV;Arial" w:ascii="Bash Arial BV;Arial" w:hAnsi="Bash Arial BV;Arial"/>
                <w:b/>
                <w:bCs/>
                <w:sz w:val="16"/>
                <w:szCs w:val="16"/>
              </w:rPr>
              <w:t>М  БЕЛЕМ  БИРЕ</w:t>
            </w:r>
            <w:r>
              <w:rPr>
                <w:rFonts w:cs="Bash Arial BV;Arial" w:ascii="Bash Arial BV;Arial" w:hAnsi="Bash Arial BV;Arial"/>
                <w:b/>
                <w:bCs/>
                <w:sz w:val="22"/>
                <w:szCs w:val="22"/>
              </w:rPr>
              <w:t xml:space="preserve">ү </w:t>
            </w:r>
            <w:r>
              <w:rPr>
                <w:rFonts w:cs="Bash Arial BV;Arial" w:ascii="Bash Arial BV;Arial" w:hAnsi="Bash Arial BV;Arial"/>
                <w:b/>
                <w:bCs/>
                <w:sz w:val="16"/>
                <w:szCs w:val="16"/>
              </w:rPr>
              <w:t>М</w:t>
            </w:r>
            <w:r>
              <w:rPr>
                <w:rFonts w:cs="Bash Arial BV;Arial" w:ascii="Bash Arial BV;Arial" w:hAnsi="Bash Arial BV;Arial"/>
                <w:b/>
                <w:bCs/>
                <w:sz w:val="22"/>
                <w:szCs w:val="22"/>
              </w:rPr>
              <w:t>ә</w:t>
            </w:r>
            <w:r>
              <w:rPr>
                <w:rFonts w:cs="Bash Arial BV;Arial" w:ascii="Bash Arial BV;Arial" w:hAnsi="Bash Arial BV;Arial"/>
                <w:b/>
                <w:bCs/>
                <w:sz w:val="16"/>
                <w:szCs w:val="16"/>
              </w:rPr>
              <w:t>КТ</w:t>
            </w:r>
            <w:r>
              <w:rPr>
                <w:rFonts w:cs="Bash Arial BV;Arial" w:ascii="Bash Arial BV;Arial" w:hAnsi="Bash Arial BV;Arial"/>
                <w:b/>
                <w:bCs/>
                <w:sz w:val="22"/>
                <w:szCs w:val="22"/>
              </w:rPr>
              <w:t>ә</w:t>
            </w:r>
            <w:r>
              <w:rPr>
                <w:rFonts w:cs="Bash Arial BV;Arial" w:ascii="Bash Arial BV;Arial" w:hAnsi="Bash Arial BV;Arial"/>
                <w:b/>
                <w:bCs/>
                <w:sz w:val="16"/>
                <w:szCs w:val="16"/>
              </w:rPr>
              <w:t>БЕ МУНИЦИПАЛЬ  Д</w:t>
            </w:r>
            <w:r>
              <w:rPr>
                <w:rFonts w:cs="Bash Arial BV;Arial" w:ascii="Bash Arial BV;Arial" w:hAnsi="Bash Arial BV;Arial"/>
                <w:b/>
                <w:bCs/>
                <w:sz w:val="22"/>
                <w:szCs w:val="22"/>
              </w:rPr>
              <w:t>ө</w:t>
            </w:r>
            <w:r>
              <w:rPr>
                <w:rFonts w:cs="Bash Arial BV;Arial" w:ascii="Bash Arial BV;Arial" w:hAnsi="Bash Arial BV;Arial"/>
                <w:b/>
                <w:bCs/>
                <w:sz w:val="16"/>
                <w:szCs w:val="16"/>
              </w:rPr>
              <w:t>Й</w:t>
            </w:r>
            <w:r>
              <w:rPr>
                <w:rFonts w:cs="Bash Arial BV;Arial" w:ascii="Bash Arial BV;Arial" w:hAnsi="Bash Arial BV;Arial"/>
                <w:b/>
                <w:bCs/>
                <w:sz w:val="22"/>
                <w:szCs w:val="22"/>
              </w:rPr>
              <w:t>ө</w:t>
            </w:r>
            <w:r>
              <w:rPr>
                <w:rFonts w:cs="Bash Arial BV;Arial" w:ascii="Bash Arial BV;Arial" w:hAnsi="Bash Arial BV;Arial"/>
                <w:b/>
                <w:bCs/>
                <w:sz w:val="16"/>
                <w:szCs w:val="16"/>
              </w:rPr>
              <w:t xml:space="preserve">М  БЕЛЕМ  </w:t>
            </w:r>
          </w:p>
          <w:p>
            <w:pPr>
              <w:pStyle w:val="TextBody"/>
              <w:spacing w:before="0" w:after="0"/>
              <w:jc w:val="center"/>
              <w:rPr>
                <w:rFonts w:cs="Liberation Serif;Times New Roman"/>
                <w:b/>
                <w:b/>
                <w:sz w:val="16"/>
                <w:szCs w:val="16"/>
              </w:rPr>
            </w:pPr>
            <w:r>
              <w:rPr>
                <w:rFonts w:cs="Bash Arial BV;Arial" w:ascii="Bash Arial BV;Arial" w:hAnsi="Bash Arial BV;Arial"/>
                <w:b/>
                <w:bCs/>
                <w:sz w:val="16"/>
                <w:szCs w:val="16"/>
              </w:rPr>
              <w:t>БИРЕ</w:t>
            </w:r>
            <w:r>
              <w:rPr>
                <w:rFonts w:cs="Bash Arial BV;Arial" w:ascii="Bash Arial BV;Arial" w:hAnsi="Bash Arial BV;Arial"/>
                <w:b/>
                <w:bCs/>
                <w:sz w:val="22"/>
                <w:szCs w:val="22"/>
              </w:rPr>
              <w:t xml:space="preserve">ү </w:t>
            </w:r>
            <w:r>
              <w:rPr>
                <w:rFonts w:cs="Bash Arial BV;Arial" w:ascii="Bash Arial BV;Arial" w:hAnsi="Bash Arial BV;Arial"/>
                <w:b/>
                <w:bCs/>
                <w:sz w:val="16"/>
                <w:szCs w:val="16"/>
              </w:rPr>
              <w:t xml:space="preserve">БЮДЖЕТ УЧРЕЖДЕНИЯһЫ </w:t>
            </w:r>
            <w:r>
              <w:rPr>
                <w:rFonts w:cs="Bash Arial BV;Arial" w:ascii="Bash Arial BV;Arial" w:hAnsi="Bash Arial BV;Arial"/>
                <w:b/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Bash Arial BV;Arial" w:hAnsi="Bash Arial BV;Arial" w:eastAsia="Bash Arial BV;Arial" w:cs="Bash Arial BV;Arial"/>
                <w:b/>
                <w:b/>
                <w:sz w:val="16"/>
                <w:szCs w:val="16"/>
              </w:rPr>
            </w:pPr>
            <w:r>
              <w:rPr>
                <w:rFonts w:cs="Liberation Serif;Times New Roman"/>
                <w:b/>
                <w:sz w:val="16"/>
                <w:szCs w:val="16"/>
              </w:rPr>
              <w:t>453388</w:t>
            </w:r>
            <w:r>
              <w:rPr>
                <w:rFonts w:cs="Bash Arial BV;Arial" w:ascii="Bash Arial BV;Arial" w:hAnsi="Bash Arial BV;Arial"/>
                <w:b/>
                <w:sz w:val="16"/>
                <w:szCs w:val="16"/>
              </w:rPr>
              <w:t xml:space="preserve"> , Башҡортостан Республикаһы,   Ейәнсура районы,   Башҡорт </w:t>
            </w:r>
            <w:r>
              <w:rPr>
                <w:rFonts w:cs="Bash Arial BV;Arial" w:ascii="Bash Arial BV;Arial" w:hAnsi="Bash Arial BV;Arial"/>
                <w:b/>
              </w:rPr>
              <w:t>ү</w:t>
            </w:r>
            <w:r>
              <w:rPr>
                <w:rFonts w:cs="Bash Arial BV;Arial" w:ascii="Bash Arial BV;Arial" w:hAnsi="Bash Arial BV;Arial"/>
                <w:b/>
                <w:sz w:val="16"/>
                <w:szCs w:val="16"/>
              </w:rPr>
              <w:t xml:space="preserve">рген ауылы, Йәштәр урамы, 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rFonts w:cs="Bash Arial BV;Arial" w:ascii="Bash Arial BV;Arial" w:hAnsi="Bash Arial BV;Arial"/>
                <w:b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Bash Arial BV;Arial" w:cs="Bash Arial BV;Arial" w:ascii="Bash Arial BV;Arial" w:hAnsi="Bash Arial BV;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Тел./факс (347) 85- 2-87-10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 24_</w:t>
            </w:r>
            <w:r>
              <w:rPr>
                <w:rStyle w:val="InternetLink"/>
                <w:b/>
              </w:rPr>
              <w:t>urgin@mail.ru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://wwwzianurginka.ru</w:t>
            </w:r>
            <w:r>
              <w:rPr>
                <w:rFonts w:cs="Bash Arial BV;Arial" w:ascii="Bash Arial BV;Arial" w:hAnsi="Bash Arial BV;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cs="Bash Times New Rozaliya;Times New Roman" w:ascii="Bash Times New Rozaliya;Times New Roman" w:hAnsi="Bash Times New Rozaliya;Times New Roman"/>
                <w:b/>
                <w:caps/>
                <w:sz w:val="20"/>
              </w:rPr>
              <w:t>Республика  Башкорто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cs="Bash Times New Rozaliya;Times New Roman" w:ascii="Bash Times New Rozaliya;Times New Roman" w:hAnsi="Bash Times New Rozaliya;Times New Roman"/>
                <w:b/>
                <w:bCs/>
                <w:sz w:val="16"/>
                <w:szCs w:val="16"/>
              </w:rPr>
              <w:t>МУНИЦИПАЛЬНОЕ ОБЩЕОБРАЗОВАТЕЛЬНОЕ БЮДЖЕТНОЕ УЧРЕЖДЕНИЕ СРЕДНЯЯ ОБЩЕОБРАЗОВАТЕЛЬНАЯ ШКОЛА д. БАШКИРСКАЯ УРГИНКА МУНИЦИПАЛЬНОГО РАЙОНА ЗИАНЧУРИНСКИЙ  РАЙОН</w:t>
            </w:r>
          </w:p>
          <w:p>
            <w:pPr>
              <w:pStyle w:val="TextBody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53388 ,Республика Башкортостан,  Зианчуринский район,  д. Башкирская Ургинка  ул. Молодежная,  4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Тел./факс (347) 85- 2-87-10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-mail: 24_ </w:t>
            </w:r>
            <w:r>
              <w:rPr>
                <w:rStyle w:val="InternetLink"/>
                <w:b/>
              </w:rPr>
              <w:t>urgin@mail.ru</w:t>
            </w:r>
          </w:p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http://wwwzianurginka.ru</w:t>
            </w:r>
            <w:r>
              <w:rPr>
                <w:rFonts w:cs="Bash Arial BV;Arial" w:ascii="Bash Arial BV;Arial" w:hAnsi="Bash Arial BV;Arial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36"/>
          <w:szCs w:val="36"/>
        </w:rPr>
      </w:pPr>
      <w:r>
        <w:rPr>
          <w:rFonts w:cs="Times New Roman"/>
          <w:sz w:val="36"/>
          <w:szCs w:val="36"/>
        </w:rPr>
        <w:t>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36"/>
          <w:szCs w:val="36"/>
        </w:rPr>
        <w:t>Б О Й О Р О Ҡ                                   П Р И К А 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15» ноябрь  2023 йыл             № 166               «15» ноября  2023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школьного этапа всероссийской олимпиады школьников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ОБУ СОШ д. Башкирская Ургинка в 2023-2024 учебном го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ab/>
        <w:t xml:space="preserve">В соответствии с Порядком проведения всероссийской олимпиады школьников, утвержденным  приказом Министерства  просвещения Российской Федерации от 27.11.2020 г. №678,  приказом  Министерства образования и науки Республики Башкортостан от 07 сентября 2023 год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2180 «Об обеспечении организации и проведении всероссийской олимпиады школьников в 2020-2024 учебном году», приказом отдела образования Администрации муниципального района Зианчуринский район Республики Башкортостан»  от 1. 11. 2023 года №393,  с целью выявления и поддержки талантливых детей, на основании протоколов заседаний жюри школьного этапа всероссийской олимпиады школьников по общеобразовательным предмета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1. Утвердить количество участников (Приложение1), список победителей и призеров школьного этапа всероссийской олимпиады школьников МОБУ СОШ д. Башкирская Ургинка в 2023-2024 учебном году по общеобразовательным предметам  ( Приложение 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2. Наградить грамотами победителей и призеров школьного этапа всероссийской олимпиады школьников в 2023-2024 учебном г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3. Организовать работу учителей с победителями и призерами школьного этапа всероссийской олимпиады школьников в 2023-2024 учебном году по подготовке к муниципальному этапу олимпиа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4. Контроль над  исполнением данного приказа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Директор школы                                                  Н.Б. Нугман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/З.Г. Акчурина/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/Г.Я. Сайфуллина/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/Ф.Х. Акчурина/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/М.К. Халитов/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/А.М. Янбаева/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/Г.А. Акчурина/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/А.Т. Азнабаев/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/И.Г. Фахретдинова/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color w:val="1A1A1A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/Г.Б. Исламгулова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1A1A1A"/>
          <w:sz w:val="28"/>
          <w:szCs w:val="28"/>
        </w:rPr>
        <w:t>___________/Ф.И. Зарипов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к приказу по МОБУ СОШ д. Башкирская Ургинк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от 15.11.2023 года №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tbl>
      <w:tblPr>
        <w:tblW w:w="9590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3"/>
        <w:gridCol w:w="4866"/>
        <w:gridCol w:w="1667"/>
        <w:gridCol w:w="252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№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едм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Класс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Искусство (МХК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строном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6-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Эконом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5-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Русский язы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4-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Физ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7-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Информа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5-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Истор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5-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Хим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8-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Биолог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5-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Матема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-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1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Обществозн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6-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Эколог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10-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1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Литерату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-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1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Географ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5-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1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Физическая культу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5-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1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а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7-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Технология (девочки/мальчик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5-11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11/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1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нглийский язы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5-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1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8-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1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к приказу по МОБУ СОШ д. Башкирская Ургинка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от 15.11.2023 года №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tbl>
      <w:tblPr>
        <w:tblW w:w="965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7"/>
        <w:gridCol w:w="1963"/>
        <w:gridCol w:w="2271"/>
        <w:gridCol w:w="789"/>
        <w:gridCol w:w="1710"/>
        <w:gridCol w:w="239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едм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ФИ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учащегос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Стату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737" w:hanging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ФИО наставни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Русский язы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Абрахманов Айгиз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обедит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кчурина Ф.Х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Русский язы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Исканьярова Самил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обедит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кчурина Ф.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Русский язы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Кунаккужин Лена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кчурина Ф.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Русский язы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Тулибаева Алтына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кчурина Ф.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Русский язы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Хабирова Саби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обедит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кчурина Ф.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Русский язы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кчурина Айсыл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кчурина Ф.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Русский язы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Сулейманова Элиз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обедит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кчурина Ф.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Русский язы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Исканьярова Минша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кчурина Ф.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Русский язы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Кунаккужина Миле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кчурина Ф.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Русский язы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Халилова Наргиз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кчурина Ф.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Русский язы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Зарипова Алтына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обедит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кчурина Ф.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Русский язы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Сайфуллина Адели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кчурина Ф.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Русский язы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Нугманова Айзил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обедит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кчурина Ф.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Русский язы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Халилова Кари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обедит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кчурина Ф.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бдрахманов Айги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рипова Г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каньярова Самил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чурина З.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Литерату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Хабирова Саби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обедит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кчурина Ф.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Литерату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кчурина Айсыл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кчурина Ф.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Литерату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Халилова Наргиз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обедит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кчурина Ф.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Литерату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Сулейманова Элиз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кчурина Ф.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Литерату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Исканьярова Минша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кчурина Ф.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Литерату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Кунаккужина Миле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кчурина Ф.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Литерату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Зарипова Алтына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обедит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кчурина Ф.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Литерату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Нугманова Айзил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обедит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кчурина Ф.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Литерату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Халилова Кари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обедит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кчурина Ф.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Физик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Исканьярова Минша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обедит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Халитов М.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Информат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знабаева Гульда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Халитов М.К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нбаев Расу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нбаева А.М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лейманова Элиз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нбаева А.М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Математ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Хабирова Саби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обедит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Халитов М.К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Математ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Каримова Урал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Халитов М.К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Математик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дигамова Кадр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обедитель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кчурина З.Г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Математик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Имельбаев Руслан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кчурина З.Г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Математик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Кильдебаева Назгуль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кчурина З.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строном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Карагяу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Рифа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обедит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Халитов М.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Истор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бдрахманов Айги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обедит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Исламгулова Г.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Истор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Нугманов Айги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Исламгулова Г.Б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История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Янбаев Расуль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Исламгулова Г.Б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История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Исканьярова Самил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Исламгулова Г.Б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История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Хабирова Сабин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Исламгулова Г.Б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История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Нугманова Айзиля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обедитель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Исламгулова Г.Б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Химия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кчурина Айсылу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Янбаева А.М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Химия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знабаева Гульдар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Янбаева А.М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Химия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Зарипова Алтынай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Янбаева А.М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Химия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Карагяур Рифа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Янбаева А.М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Химия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знабаева Нурзил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Янбаева А.М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Биология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бдрахманов Айгиз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обедитель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Янбаева А.М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Биология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Исканьярова Самил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обедитель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Янбаева А.М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Биология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Азнабаева Гульназ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Янбаева А.М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Биология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Хабирова Сабин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Янбаева А.М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Биология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A1A1A"/>
                <w:sz w:val="28"/>
                <w:szCs w:val="28"/>
              </w:rPr>
              <w:t>Исканьярова Минша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обедитель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Янбаева А.М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Биология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Кунаккужина Милен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Янбаева А.М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Биология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Янбаев Арсен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Янбаева А.М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Биология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Каримова Урал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Янбаева А.М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Биология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Нугманова Айзил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Янбаева А.М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Биология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знабаева Нурзил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Янбаева А.М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Обществознание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Исканьярова Самил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Исламгулова Г.Б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Халилова Карин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Исламгулова Г.Б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Обществознание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Кунаккужина  Милен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Исламгулова Г.Б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аво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Зарипова Алтынай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Исламгулова Г.Б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нглийский язык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Янбаев Расуль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Призер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кчурина Г.А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нглийский язык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Исканьярова Фанил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Призер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кчурина Г.А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нглийский язык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знабаев Альбер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Призер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кчурина Г.А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нглийский язык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Халилова Наргиз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Призер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кчурина Г.А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нглийский язык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Зарипова Алтынай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обедитель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кчурина Г.А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нглийский язык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Кильдияров Рушан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кчурина Г.А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География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Исканьярова Самил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Сайфуллина Г.Я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География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кчурина Айсылу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Сайфуллина Г.Я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География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Сулейманова Элиза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Сайфуллина Г.Я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География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Халилова Наргиз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Сайфуллина Г.Я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География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Карагяур Рифат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Халитов М.К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География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Халилова Карин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Халитов М.К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Искусство (МХК)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Халилова Карин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Сайфуллина Г.Я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Искусство (МХК)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Нугманов Айгиз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Сайфуллина Г.Я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Искусство (МХК)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Исканьярова Фанил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Сайфуллина Г.Я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Искусство (МХК)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Азнабаева Гульназ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Сайфуллина Г.Я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Искусство (МХК)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Зарипова Алтынай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Сайфуллина Г.Я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Технология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(девочка)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Исканьярова Фанил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Сайфуллина Г.Я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Технология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(девочка)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Хабирова Сабин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Сайфуллина Г.Я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Технология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(девочка)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Исканьярова Минша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обедитель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Сайфуллина Г.Я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Технология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(девочка)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Сулейманова Элиз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Сайфуллина Г.Я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Технология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(девочка)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Кунаккужина Милен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Сайфуллина Г.Я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Технология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(мальчики)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бдрахманов Айгиз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Зарипов Ф.И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Технология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(мальчики)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Кунаккужин Ленар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Зарипов Ф.И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Технология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(мальчики)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знабаев Айбула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Зарипов Ф.И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Технология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(мальчики)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Хисматуллин Идель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Зарипов Ф.И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Технология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(мальчики)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Имельбаев Султан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Зарипов Ф.И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Технология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(мальчики)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Карагяур Рифа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Зарипов Ф.И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Экология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Нугманова Диан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Янбаева А.М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Экология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Каримова Урал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Янбаева А.М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Экология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Нугманова Айзил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Янбаева А.М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Экология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Халилова Карин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Янбаева А.М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Экономик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Халилова Карин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обедитель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Исламгулова Г.Б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Экономик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Нугманова Айзил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Исламгулова Г.Б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Экономик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кчурина Ал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Исламгулова Г.Б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Экономик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Исканьярова Минша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Исламгулова Г.Б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ОБЖ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Сулейманова Элиз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обедитель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знабаев А.Т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ОБЖ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Кунаккужина Милен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знабаев А.Т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ОБЖ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Кильдияров Руша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знабаев А.Т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ОБЖ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Каримова Урал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знабаев А.Т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ОБЖ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Карабаева Нузгуль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знабаев А.Т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ОБЖ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Тулибаева Гульсирень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знабаев А.Т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ОБЖ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Карагяур Рифа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знабаев А.Т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ОБЖ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Халилова Карин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знабаев А.Т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Физическая культур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бдрахманов Айгиз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обедитель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знабаев А.Т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Физическая культур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Нугманов Айгиз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знабаев А.Т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Физическая культур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Исканьярова Самил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обедитель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знабаев А.Т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Физическая культур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Кунаккулин Ленар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знабаев А.Т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Физическая культур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знабаев Айбула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обедитель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знабаев А.Т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Физическая культур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знабаев Альбер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знабаев А.Т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Физическая культур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Хабирова Сабин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знабаев А.Т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Физическая культур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Мурзабаев Ильдан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обедитель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знабаев А.Т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Физическая культур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Исмагилов Айназ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знабаев А.Т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Физическая культур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Янбаев Арсен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знабаев А.Т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Физическая культур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знабаева Гульдар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знабаев А.Т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Физическая культур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знабева Камил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знабаев А.Т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Физическая культур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Сайфуллина Ильгиз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знабаев А.Т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Физическая культур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Карабаева Назгуль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обедитель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знабаев А.Т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Физическая культур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Сайфуллина Аделин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знабаев А.Т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Физическая культур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Каримова Урал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знабаев А.Т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Физическая культур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знабаев Ильгизар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знабаев А.Т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Физическая культур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Кильдияров Рушан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ризер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знабаев А.Т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Физическая культур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Карагяур Рифа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обедитель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знабаев А.Т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Физическая культур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знабаева Нурзил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Победитель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Азнабаев А.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h Arial BV">
    <w:altName w:val="Arial"/>
    <w:charset w:val="01"/>
    <w:family w:val="swiss"/>
    <w:pitch w:val="variable"/>
  </w:font>
  <w:font w:name="Bash Times New Rozaliya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6:00Z</dcterms:created>
  <dc:creator>Администратор</dc:creator>
  <dc:description/>
  <dc:language>en-US</dc:language>
  <cp:lastModifiedBy>Администратор</cp:lastModifiedBy>
  <dcterms:modified xsi:type="dcterms:W3CDTF">2023-11-21T1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