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а основана 1921 году. Первым директором школы был Акъюлов Хайбулла Ахматбакиевич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только в 1947 году школа стала средней, здесь учатся дети из 38 деревень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директорами нашей школы был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дуллина Зайтуна Мухаметовна - 1942-1943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дуллин Фатих Нажметдинович - 1943-1949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хитов Камил Гифранович - 1953-1959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ягутов Касим Исмагилович - 1959-1960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бдуллин Мажит Валеевич - 1960-1961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хретдинов Хурмат Хуснулхакович - 1962-1964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рипов Фатих Хафизович - 1964-1973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рзакаев Маркс Ахатович - 1973-1977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лтанбаев Юлай Валеевич - 1977-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8:36:00Z</dcterms:created>
  <dc:creator>User</dc:creator>
  <dc:description/>
  <cp:keywords/>
  <dc:language>en-US</dc:language>
  <cp:lastModifiedBy>User</cp:lastModifiedBy>
  <dcterms:modified xsi:type="dcterms:W3CDTF">2016-10-14T18:42:00Z</dcterms:modified>
  <cp:revision>1</cp:revision>
  <dc:subject/>
  <dc:title/>
</cp:coreProperties>
</file>