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редняя общеобразовательная школа д. Башкирская Ургинка</w:t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униципального района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Style17"/>
        <w:ind w:left="12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-20" w:righ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-20" w:right="0" w:firstLine="6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У СОШ д.Башкирская Ургинка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overflowPunct w:val="false"/>
        <w:autoSpaceDE w:val="false"/>
        <w:spacing w:lineRule="atLeast" w:line="100" w:before="0" w:after="0"/>
        <w:ind w:left="-20" w:right="0" w:firstLine="6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1.08.2017  № 207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overflowPunct w:val="false"/>
        <w:autoSpaceDE w:val="false"/>
        <w:spacing w:lineRule="atLeast" w:line="100" w:before="0" w:after="0"/>
        <w:ind w:left="-20" w:right="0" w:firstLine="660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____________/А.Р. Бралина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1638"/>
        </w:sectPr>
      </w:pPr>
    </w:p>
    <w:p>
      <w:pPr>
        <w:pStyle w:val="NoSpacing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лужбе медиации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деятельность Службы медиации (СМ) в МОБУ СОШ д. Башкирская Ургинк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учреждении. СМ осуществляет деятельность на основе добровольческих усилий учащихся и сотрудников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медиации несет в установленном законодательством Российской Федерации порядке ответственность перед органами государственной власти, органами местного самоуправления за соответствие применяемых форм, методов и средств предупреждения и урегулирования конфликтных ситуаций возрастным психофизиологическим особенностям, способностям, интересам, требованиям охраны жизни и здоровья детей.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М функционирует на основании действующего законодательства, Устава школы, Устава Службы медиации, Регламента проведения примирительной процедуры, настоящего Положения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службы медиации: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СМ является содействие профилактике конфликтов и социальной реабилитации участников конфликтных ситуаций на основе принципов медиации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 деятельности СМ являются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имирительных процедур для участников конфликтов;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оспитанников методам конструктивного общения;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/воспитанников методам урегулирования конфликтов с использованием медиационных технологий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деятельности Службы медиации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лужбы медиации основана на следующих принципах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, предполагающий как добровольное участие учащихся в работе Службы медиации, так и обязательное согласие сторон, вовлеченных в конфликт, на участие в примирительной процедуре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медиации не разглашать полученные в ходе процедур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беспристрастности, запрещающий членам Службы медиации принимать сторону одного из участников конфликта. Беспристраст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вноправия сторон, когда участники процедуры имеют равные права и несут равные обязанности.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мпетентности, когда запрещается допуск к проведению процедур лиц, не прошедших обучение медиационным технологиям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формирования Службы медиации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М должны входить как учащиеся, так и сотрудники школы.</w:t>
      </w:r>
    </w:p>
    <w:p>
      <w:pPr>
        <w:pStyle w:val="NormalWeb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став СМ могут входить учащиеся 12–17 лет, прошедшие обучение методам урегулирования конфликтов с использованием медиационных технологий. Максимальное количество учащихся– 8 человек, минимальное – 5 человек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став СМ входят один сотрудник школы, прошедший обучение методам урегулирования конфликтов с использованием медиационных технологий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СМ может являться</w:t>
      </w:r>
      <w:r>
        <w:rPr>
          <w:color w:val="000000"/>
          <w:sz w:val="28"/>
          <w:szCs w:val="28"/>
          <w:shd w:fill="FFFFFF" w:val="clear"/>
        </w:rPr>
        <w:t xml:space="preserve"> заместитель директора по ВР </w:t>
      </w:r>
      <w:r>
        <w:rPr>
          <w:color w:val="000000"/>
          <w:sz w:val="28"/>
          <w:szCs w:val="28"/>
        </w:rPr>
        <w:t>или иной сотрудник школы, на которого возлагаются обязанности по руководству СМ приказом директора учреждения.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членства в СМ, требований к учащимся входящим в состав СМ, и иные вопросы, не регламентированные настоящим Положением, могут определяться Уставом Службы медиации, принимаемым СМ самостоятельно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 СМ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 может получать информацию о случаях конфликтного характера от сотрудников, учащихся, администрации учреждения, родителей детей, членов СМ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 принимает решение о возможности или невозможности примирительной процедуры в каждом конкретном случае самостоятельно. При необходимости о принятом решении информируются должностные лица учреждения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рительная процедура начинается в случае согласия конфликтующих сторон на участие в данной процедуре. Если действия одной или обеих сторон могут быть квалифицированы как административное правонарушение или уголовное преступление, проведение процедуры примирения невозможно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рительная процедура не может проводиться по фактам правонарушений, связанных с употреблением алкогольных, наркотических и токсических веществ и крайними проявлениями жестокости (действиями, повлекшими значительный вред здоровью и другими, подпадающими под признаки преступлений, предусмотренных Уголовным Кодексом РФ). В примирительной процедуре не могут участвовать лица, имеющие психические заболевания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ных ситуациях между взрослыми и детьми, необходимо обязательное уведомление родителей (или лиц их замещающих) ребенка – участника конфликта и их согласие на проведение процедуры. Соглашение о проведении примирительной процедуры, примирительное соглашение в случае участия в примирительной процедуре ребенка, не достигшего возраста 14 лет, подписывает один из его родителей (или лиц их замещающих)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ных ситуациях между детьми, необходимо обязательное уведомление родителей (или лиц их замещающих) учащихся – участников конфликта и их согласие на проведение процедуры, а также согласие представителя учреждения, не являющегося сотрудником СМ, если дети – участники конфликта не достигли возраста 10 лет. Соглашение о проведении примирительной процедуры, примирительное соглашение в случае участия в примирительной процедуре ребенка, не достигшего возраста 14 лет, подписывает один из его родителей (или лиц их замещающих)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нфликт возник между ребенком-сиротой и взрослым, и конфликтная ситуация влияет на нахождение ребенка в данном учреждении, то при проведении процедуры необходимо обязательное присутствие специалиста органов опеки и попечительства.</w:t>
      </w:r>
    </w:p>
    <w:p>
      <w:pPr>
        <w:pStyle w:val="NormalWeb"/>
        <w:spacing w:before="280" w:after="28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нфликт возник между ребенком-сиротой и другим ребенком, и конфликтная ситуация влияет на нахождение ребенка-сироты в данном учреждении, необходимо обязательное уведомление органов опеки и попечительства.</w:t>
      </w:r>
    </w:p>
    <w:p>
      <w:pPr>
        <w:pStyle w:val="Normal"/>
        <w:shd w:fill="FFFFFF" w:val="clear"/>
        <w:spacing w:before="280" w:after="12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роки проведения процедуры медиации определяются соглашением о проведении процедуры медиации. Для того ,чтобы процедура медиации была прекращена в срок не более чем в течение шестидесяти дней, медиатор и стороны должны принимать все возможные меры.</w:t>
      </w:r>
    </w:p>
    <w:p>
      <w:pPr>
        <w:pStyle w:val="P8"/>
        <w:shd w:fill="FFFFFF" w:val="clear"/>
        <w:spacing w:before="280" w:after="12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рок проведения процедуры медиации может быть увеличен по договоренности сторон и при согласии медиатора в исключительных случаях в связи со сложностью разрешаемого спора, с необходимостью получения дополнительной информации или документов.</w:t>
      </w:r>
    </w:p>
    <w:p>
      <w:pPr>
        <w:pStyle w:val="P8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рок проведения процедуры медиации не должен превышать сто восемьдесят дней, за исключением срока проведения процедуры медиации после передачи спора на рассмотрение суда или третейского суда, не превышающего шестидесяти дней.</w:t>
      </w:r>
    </w:p>
    <w:p>
      <w:pPr>
        <w:pStyle w:val="P8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цедуры медиации определяются соглашением о проведении процедуры медиации.</w:t>
      </w:r>
    </w:p>
    <w:p>
      <w:pPr>
        <w:pStyle w:val="P8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медиации прекращается в связи со следующими обстоятельствами:</w:t>
      </w:r>
    </w:p>
    <w:p>
      <w:pPr>
        <w:pStyle w:val="P8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заключении медиативного соглашения медиатором и сторонами со дня подписания соглашения;</w:t>
      </w:r>
    </w:p>
    <w:p>
      <w:pPr>
        <w:pStyle w:val="P8"/>
        <w:shd w:fill="FFFFFF" w:val="clear"/>
        <w:spacing w:before="280" w:after="120"/>
        <w:rPr>
          <w:color w:val="000000"/>
          <w:sz w:val="28"/>
          <w:szCs w:val="28"/>
        </w:rPr>
      </w:pPr>
      <w:bookmarkStart w:id="1" w:name="100088"/>
      <w:bookmarkEnd w:id="1"/>
      <w:r>
        <w:rPr>
          <w:color w:val="000000"/>
          <w:sz w:val="28"/>
          <w:szCs w:val="28"/>
        </w:rPr>
        <w:t>2) при заключении соглашения сторон о прекращении процедуры медиации без достижения согласия по имеющимся разногласиям со дня подписания соглашения;</w:t>
      </w:r>
    </w:p>
    <w:p>
      <w:pPr>
        <w:pStyle w:val="P8"/>
        <w:shd w:fill="FFFFFF" w:val="clear"/>
        <w:spacing w:before="280" w:after="120"/>
        <w:rPr>
          <w:color w:val="000000"/>
          <w:sz w:val="28"/>
          <w:szCs w:val="28"/>
        </w:rPr>
      </w:pPr>
      <w:bookmarkStart w:id="2" w:name="100089"/>
      <w:bookmarkEnd w:id="2"/>
      <w:r>
        <w:rPr>
          <w:color w:val="000000"/>
          <w:sz w:val="28"/>
          <w:szCs w:val="28"/>
        </w:rPr>
        <w:t>3) при заявлении медиатора в письменной форме, направленного сторонам после консультаций с ними по поводу прекращения процедуры медиации ввиду нецелесообразности ее дальнейшего проведения, - в день направления данного заявления;</w:t>
      </w:r>
    </w:p>
    <w:p>
      <w:pPr>
        <w:pStyle w:val="P8"/>
        <w:shd w:fill="FFFFFF" w:val="clear"/>
        <w:spacing w:before="280" w:after="120"/>
        <w:rPr>
          <w:color w:val="000000"/>
          <w:sz w:val="28"/>
          <w:szCs w:val="28"/>
        </w:rPr>
      </w:pPr>
      <w:bookmarkStart w:id="3" w:name="100090"/>
      <w:bookmarkEnd w:id="3"/>
      <w:r>
        <w:rPr>
          <w:color w:val="000000"/>
          <w:sz w:val="28"/>
          <w:szCs w:val="28"/>
        </w:rPr>
        <w:t>4) при заявлении письменной форме одной, нескольких или всех сторон, направленного медиатору, об отказе от продолжения процедуры медиации - со дня получения медиатором данного заявления;</w:t>
      </w:r>
    </w:p>
    <w:p>
      <w:pPr>
        <w:pStyle w:val="P5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истечении срока проведения процедуры медиации - со дня его истечения с учетом положений ст.13 Федерального закона от 27.07.2010 г. № 193 -ФЗ « Об альтернативной процедуре урегулирования споров с участием посредника (процедуре медиации)» 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примирительной процедур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М передает копию примирительного соглашения администрации учреждения. СМ осуществляет контроль за выполнением обязательств, взятых на себя сторонами в примирительном соглашении (но не несет ответственности за их выполнение).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роблем в выполнении обязательств, СМ помогает сторонам осознать причины трудностей и пути их преодоления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 Службы медиации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е медиации по согласованию с администрацией учреждения предоставляется помещение для организации деятельности СМ и проведения примирительных процедур, а также возможность использовать иные ресурсы учреждения: оборудование, оргтехнику, канцелярские принадлежности, средства информации и др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 оказывают Службе медиации содействие в распространении информации о деятельности Службы среди сотрудников и учащихся школы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 имеет право пользоваться услугами психолога, социального педагога и других специалистов учреждения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чреждения содействует взаимодействию СМ с социальными службами и другими организациями, а также создает условия для повышения их квалификации и обучения.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примирительной процедуры по факту, по которому возбуждено уголовное дело, администрация учреждения может ходатайствовать о приобщении к материалам дела примиритель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настоящее Положение вносятся директором учреждения по предложению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5:00Z</dcterms:created>
  <dc:creator>акчурин</dc:creator>
  <dc:description/>
  <dc:language>en-US</dc:language>
  <cp:lastModifiedBy>User</cp:lastModifiedBy>
  <dcterms:modified xsi:type="dcterms:W3CDTF">2018-01-22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