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55" w:hRule="atLeast"/>
        </w:trPr>
        <w:tc>
          <w:tcPr>
            <w:tcW w:w="4219" w:type="dxa"/>
            <w:tcBorders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 приёме на обучение в ___ класс 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  О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ОУ (___класс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в О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______класс моего ребён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, его родителей (законных представителей )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</w:rPr>
        <w:t>Копия паспорта ребенка или  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паспорта одного из родителей ( законных представителей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дицинская кар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; учебным планом; годовым календарным графиков,учредительными документами и локальными актами, регламентирующими образовательную деятельность; лицензией на образовательную деятельность; свидетельством о государственной аккредитации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ку получил: ____________/ 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ведомления о зачислении «________» _______________20_______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учреждения: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0:00Z</dcterms:created>
  <dc:creator>AfanasyevKV</dc:creator>
  <dc:description/>
  <dc:language>en-US</dc:language>
  <cp:lastModifiedBy>sensei2</cp:lastModifiedBy>
  <cp:lastPrinted>2016-10-25T10:20:00Z</cp:lastPrinted>
  <dcterms:modified xsi:type="dcterms:W3CDTF">2018-04-10T05:56:00Z</dcterms:modified>
  <cp:revision>2</cp:revision>
  <dc:subject/>
  <dc:title/>
</cp:coreProperties>
</file>