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>
          <w:trHeight w:val="2355" w:hRule="atLeast"/>
        </w:trPr>
        <w:tc>
          <w:tcPr>
            <w:tcW w:w="4219" w:type="dxa"/>
            <w:tcBorders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«_____» ________ 20__ г.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 и дата регистрации заявления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«____» ______________ 20__ г.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  приёме на обучение в 1 класс 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иректору О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о приеме на обучение 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У</w:t>
      </w:r>
      <w:r>
        <w:rPr>
          <w:rFonts w:cs="Times New Roman" w:ascii="Times New Roman" w:hAnsi="Times New Roman"/>
          <w:b/>
          <w:sz w:val="26"/>
          <w:szCs w:val="26"/>
        </w:rPr>
        <w:t xml:space="preserve"> (1 класс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на обучени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У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первый  класс моего ребёнк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 Имя ____________________ Отчество 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____________________ Имя _____________________ Отчеств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 Имя ______________________ Отчество 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, его родителей (законных представителей )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одного из родителей (законных представителей) 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пия паспорта одного из родителей ( законных представителей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ка о регистрации  по месту жительств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пия свидетельства о рождении ребенк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дицинская кар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; учебным планом; годовым календарным графиков,учредительными документами и локальными актами, регламентирующими образовательную деятельность; лицензией на образовательную деятельность; свидетельством о государственной аккредитации; основной образовательной программой и правилами внутреннего распорядка обучающихся ознакомлен (а)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иску получил: ____________/ _____________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ринял:  _____________                /_______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Подпись                                            Фамилия И.О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уведомления о зачислении «________» _______________20_______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8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Контактные телефоны учреждения: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776" w:footer="720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xx"/>
    </w:rPr>
  </w:style>
  <w:style w:type="paragraph" w:styleId="Style24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>
      <w:rFonts w:eastAsia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10:00Z</dcterms:created>
  <dc:creator>AfanasyevKV</dc:creator>
  <dc:description/>
  <dc:language>en-US</dc:language>
  <cp:lastModifiedBy>sensei2</cp:lastModifiedBy>
  <cp:lastPrinted>2016-10-25T10:19:00Z</cp:lastPrinted>
  <dcterms:modified xsi:type="dcterms:W3CDTF">2018-04-10T05:52:00Z</dcterms:modified>
  <cp:revision>3</cp:revision>
  <dc:subject/>
  <dc:title/>
</cp:coreProperties>
</file>