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щеобразовательное бюджетное учреждение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д. Башкирская Ургинка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Зианчуринский район Республики Башкортостан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1.2015 года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</w:tc>
        <w:tc>
          <w:tcPr>
            <w:tcW w:w="5444" w:type="dxa"/>
            <w:tcBorders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ведено в действие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от 16.01.2015 года</w:t>
            </w:r>
          </w:p>
          <w:p>
            <w:pPr>
              <w:pStyle w:val="Style20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 (пункт 2 статьи 30),  </w:t>
      </w:r>
      <w:r>
        <w:rPr>
          <w:bCs/>
          <w:sz w:val="28"/>
          <w:szCs w:val="28"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>
          <w:sz w:val="28"/>
          <w:szCs w:val="28"/>
        </w:rPr>
        <w:t>и Уставом МОБУ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Башкирская Ургин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образовательными отношениями понимается освоение обучающимися содержания образовательных програм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Настоящее Положения утверждается на заседании педагогического сов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Возникновение образовательных отношений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9"/>
        <w:shd w:fill="FFFFFF" w:val="clear"/>
        <w:ind w:left="1609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36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08:00Z</dcterms:created>
  <dc:creator>дом</dc:creator>
  <dc:description/>
  <dc:language>en-US</dc:language>
  <cp:lastModifiedBy>User</cp:lastModifiedBy>
  <cp:lastPrinted>2014-11-18T11:36:00Z</cp:lastPrinted>
  <dcterms:modified xsi:type="dcterms:W3CDTF">2014-11-18T05:37:00Z</dcterms:modified>
  <cp:revision>3</cp:revision>
  <dc:subject/>
  <dc:title>Положение</dc:title>
</cp:coreProperties>
</file>